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0</w:t>
      </w:r>
      <w:r>
        <w:rPr>
          <w:b/>
          <w:lang w:val="en-US"/>
        </w:rPr>
        <w:t>7</w:t>
      </w:r>
      <w:r>
        <w:rPr>
          <w:b/>
        </w:rPr>
        <w:t>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6 ма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000000"/>
        </w:rPr>
        <w:t>Катышевский Ю.В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 (комитет по управлению муниципальным имуществом и градостроительству администрации Тихвинского района) 26 мая 2020 года в 11 часов 05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аукциона опубликовано в газете «Трудовая слава» № 16 (15235) 22 апрел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2 апреля 2020 года.</w:t>
      </w:r>
    </w:p>
    <w:p>
      <w:pPr>
        <w:pStyle w:val="Normal"/>
        <w:ind w:firstLine="720"/>
        <w:jc w:val="both"/>
        <w:rPr/>
      </w:pPr>
      <w:r>
        <w:rPr/>
        <w:t xml:space="preserve">Сведения о предмете аукциона: продажа права на заключение договора аренды земельного участка с кадастровым номером 47:13:1203005:150, площадью: 25 кв.м., категория земель: земли населенных пунктов; разрешенное использование: связь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город Тихвин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3000 </w:t>
      </w:r>
      <w:r>
        <w:rPr>
          <w:iCs/>
        </w:rPr>
        <w:t>(Три тысячи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28 мая 2020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а заключения договора аренды земельного участка</w:t>
      </w:r>
      <w:r>
        <w:rPr/>
        <w:t xml:space="preserve"> с кадастровым номером 47:13:1203005:150 по адресу: Ленинградская область, Тихвинский муниципальный район, Тихвинское городское поселение, город Тихвин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ышевский Ю.В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3:00Z</dcterms:created>
  <dc:creator>shamshurina-o-v</dc:creator>
  <dc:description/>
  <cp:keywords/>
  <dc:language>en-US</dc:language>
  <cp:lastModifiedBy>shamshurina-o-v</cp:lastModifiedBy>
  <cp:lastPrinted>2020-05-26T14:07:00Z</cp:lastPrinted>
  <dcterms:modified xsi:type="dcterms:W3CDTF">2020-05-26T11:07:00Z</dcterms:modified>
  <cp:revision>11</cp:revision>
  <dc:subject/>
  <dc:title>Администрация </dc:title>
</cp:coreProperties>
</file>